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档案馆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3-04-23T03:27:5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EE0CBF253438699FCEAB58F7CCC0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