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档案馆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4-23T02:28:5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D31C24E24E24A134A029F5E5BA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