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部门预算信息公开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eastAsia="zh-CN"/>
        </w:rPr>
        <w:t>目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3T05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