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河北省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看守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3-04-21T08:26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A864732246959BF84D2DB6FACC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