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永清县水务局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SWJ-CaiWu</cp:lastModifiedBy>
  <cp:lastPrinted>2021-03-09T11:42:00Z</cp:lastPrinted>
  <dcterms:modified xsi:type="dcterms:W3CDTF">2021-12-03T02:49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