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水务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部门预算一般公共预算财政拨款基本支出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（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lenovo</cp:lastModifiedBy>
  <dcterms:modified xsi:type="dcterms:W3CDTF">2023-02-22T02:48:31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591B3EB73444588F7DD9122DA78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