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  <w:lang w:val="en-US" w:eastAsia="zh-CN"/>
        </w:rPr>
        <w:t>永清县消防救援大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年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  <w:lang w:eastAsia="zh-CN"/>
        </w:rPr>
        <w:t>单位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我们可不可以不忧伤</cp:lastModifiedBy>
  <cp:lastPrinted>2021-03-09T11:42:00Z</cp:lastPrinted>
  <dcterms:modified xsi:type="dcterms:W3CDTF">2023-03-02T01:32:56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FF45DDAA4B4BB40D80B8F86E2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