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消防救援大队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预算收入总表 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我们可不可以不忧伤</cp:lastModifiedBy>
  <cp:lastPrinted>2021-03-09T11:42:00Z</cp:lastPrinted>
  <dcterms:modified xsi:type="dcterms:W3CDTF">2023-05-17T02:09:47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5E845B5D54646B129D1EE491E2D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