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1-05-23T05:56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