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退役军人事务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单位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Administrator</cp:lastModifiedBy>
  <dcterms:modified xsi:type="dcterms:W3CDTF">2023-03-02T06:2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088CE4AE54EC696419B3C3F2CE8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