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退役军人事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3-17T06:32:3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F1967DE14B2EBB44B8678E0514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