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  <w:lang w:eastAsia="zh-CN"/>
        </w:rPr>
        <w:t>退役军人事务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3-04-24T02:36:36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2D764E1254C38A2DB51607E8F32B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