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永清县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行政执法队伍</w:t>
      </w: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  <w:lang w:eastAsia="zh-CN"/>
        </w:rPr>
        <w:t>岗位大</w:t>
      </w:r>
      <w:r>
        <w:rPr>
          <w:b/>
          <w:bCs/>
          <w:sz w:val="44"/>
          <w:szCs w:val="44"/>
        </w:rPr>
        <w:t>练兵”活动实施方案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　　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进一步深入学习贯彻习近平法治思想，进一步推进法治专门队伍革命化、正规化、专业化、职业化建设，进一步提高行政执法质量和效能，按照</w:t>
      </w:r>
      <w:r>
        <w:rPr>
          <w:rFonts w:ascii="仿宋" w:hAnsi="仿宋" w:cs="仿宋" w:eastAsia="仿宋"/>
          <w:sz w:val="32"/>
          <w:szCs w:val="32"/>
          <w:lang w:eastAsia="zh-CN"/>
        </w:rPr>
        <w:t>《永清县行政执法能力提升行动实施方案》的文件</w:t>
      </w:r>
      <w:r>
        <w:rPr>
          <w:rFonts w:ascii="仿宋" w:hAnsi="仿宋" w:cs="仿宋" w:eastAsia="仿宋"/>
          <w:sz w:val="32"/>
          <w:szCs w:val="32"/>
        </w:rPr>
        <w:t>要求，结合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城市管理执法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实际制定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城市管理执法队伍“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大练兵”活动实施方案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指导思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坚持以习近平新时代中国特色社会主义思想为指导，深入学习贯彻习近平法治思想，与深化城市管理执法队伍“强基础、转作风、树形象”专项行动相结合，大力开展全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城市管理执法队伍“大练兵”活动，提升城市管理执法人员素质，着力打造一支政治坚定、作风优良、纪律严明、依法履职、人民满意的新时代城市管理执法队伍，提高行政执法质量和效能，促进严格规范公正文明执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二、主要任务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提升业务能力</w:t>
      </w:r>
      <w:r>
        <w:rPr>
          <w:rFonts w:ascii="仿宋" w:hAnsi="仿宋" w:cs="仿宋" w:eastAsia="仿宋"/>
          <w:sz w:val="32"/>
          <w:szCs w:val="32"/>
        </w:rPr>
        <w:t>。全面系统学习、完整准确理解、深入贯彻落实习近平法治思想，全面推进习近平法治思想进课程、进头脑，切实提升城市管理执法人员运用法治思维和法治方式开展工作、维护稳定、化解矛盾的能力和水平。选拔推荐一批业务骨干，综合运用集中轮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、网络培训、执法能力比赛、执法案卷评查等方式，全面开展常态化业务培训，切实提升执法人员职业素养和专业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）</w:t>
      </w:r>
      <w:r>
        <w:rPr>
          <w:rFonts w:ascii="仿宋" w:hAnsi="仿宋" w:cs="仿宋" w:eastAsia="仿宋"/>
          <w:b/>
          <w:bCs/>
          <w:sz w:val="32"/>
          <w:szCs w:val="32"/>
        </w:rPr>
        <w:t>提升实战能力。</w:t>
      </w:r>
      <w:r>
        <w:rPr>
          <w:rFonts w:ascii="仿宋" w:hAnsi="仿宋" w:cs="仿宋" w:eastAsia="仿宋"/>
          <w:sz w:val="32"/>
          <w:szCs w:val="32"/>
        </w:rPr>
        <w:t>按照“全年、全员、全程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要求，建立城市管理行政执法大练兵制度。组织执法全过程现场训练，突出现场检查、调查取证、应急处置、案件制作等模拟训练，培养一批执法能手。组织执法能力比赛活动，突出考核现场执法能力和水平。组织执法案卷评查活动，针对存在的问题，提出改进措施。加强城市管理执法信息系统运用，提升城市管理执法信息化智慧化水平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活动对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eastAsia="zh-CN"/>
        </w:rPr>
        <w:t>体</w:t>
      </w:r>
      <w:r>
        <w:rPr>
          <w:rFonts w:ascii="仿宋" w:hAnsi="仿宋" w:cs="仿宋" w:eastAsia="仿宋"/>
          <w:sz w:val="32"/>
          <w:szCs w:val="32"/>
        </w:rPr>
        <w:t>执法人员</w:t>
      </w:r>
      <w:r>
        <w:rPr>
          <w:rFonts w:ascii="仿宋" w:hAnsi="仿宋" w:cs="仿宋" w:eastAsia="仿宋"/>
          <w:sz w:val="32"/>
          <w:szCs w:val="32"/>
          <w:lang w:eastAsia="zh-CN"/>
        </w:rPr>
        <w:t>和辅助人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活动</w:t>
      </w:r>
      <w:r>
        <w:rPr>
          <w:rFonts w:ascii="仿宋" w:hAnsi="仿宋" w:cs="仿宋" w:eastAsia="仿宋"/>
          <w:b/>
          <w:bCs/>
          <w:sz w:val="32"/>
          <w:szCs w:val="32"/>
        </w:rPr>
        <w:t>安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全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城市管理执法队伍“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练兵”活动按照“全员参与、全域覆盖、全程贯通”要求，分为执法知识学习、执法岗位练兵、执法技能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三个方面有序推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（一）执法知识学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建立常态化学习培训制度。</w:t>
      </w:r>
      <w:r>
        <w:rPr>
          <w:rFonts w:ascii="仿宋" w:hAnsi="仿宋" w:cs="仿宋" w:eastAsia="仿宋"/>
          <w:sz w:val="32"/>
          <w:szCs w:val="32"/>
        </w:rPr>
        <w:t>采取“</w:t>
      </w:r>
      <w:r>
        <w:rPr>
          <w:rFonts w:ascii="仿宋" w:hAnsi="仿宋" w:cs="仿宋" w:eastAsia="仿宋"/>
          <w:sz w:val="32"/>
          <w:szCs w:val="32"/>
          <w:lang w:eastAsia="zh-CN"/>
        </w:rPr>
        <w:t>集中授课、分散自学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方式，组织执法人员学习《中华人民共和国行政处罚法》《中华人民共和国城乡规划法》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廊坊市市容和环境卫生条例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《中华人民共和国大气污染防治法》《河北省大气污染防治条例》，确保在编在岗执法人员参训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确保每名执法人员每年接受</w:t>
      </w:r>
      <w:r>
        <w:rPr>
          <w:rFonts w:ascii="仿宋" w:hAnsi="仿宋" w:cs="仿宋" w:eastAsia="仿宋"/>
          <w:sz w:val="32"/>
          <w:szCs w:val="32"/>
          <w:lang w:eastAsia="zh-CN"/>
        </w:rPr>
        <w:t>集中培训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学时的业务知识和法律法规培训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牵头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法制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责任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：各</w:t>
      </w:r>
      <w:r>
        <w:rPr>
          <w:rFonts w:ascii="仿宋" w:hAnsi="仿宋" w:cs="仿宋" w:eastAsia="仿宋"/>
          <w:sz w:val="32"/>
          <w:szCs w:val="32"/>
          <w:lang w:eastAsia="zh-CN"/>
        </w:rPr>
        <w:t>执法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执法岗位练兵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加强执法训练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序组织开展文书制作培训、模拟现场执法、装备应用、队列等执法训练，使执法人员熟练掌握执法流程、执法文书、执法用语、执法技巧等专业技能，切实提升执法实务水平和队伍整体形象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　牵头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法制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责任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：各</w:t>
      </w:r>
      <w:r>
        <w:rPr>
          <w:rFonts w:ascii="仿宋" w:hAnsi="仿宋" w:cs="仿宋" w:eastAsia="仿宋"/>
          <w:sz w:val="32"/>
          <w:szCs w:val="32"/>
          <w:lang w:eastAsia="zh-CN"/>
        </w:rPr>
        <w:t>执法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展实战练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取选派业务骨干到上级部门跟班学习、内部轮岗、联合执法、交叉执法等形式进行实战练兵。以“重实操、重实效”为重点，模拟综合行政执法队接到群众举报、日常巡查发现城市市容环境领域及房地产规划领域违法案件，集中执法、联合执法，切实提高执法人员执法办案能力，理顺执法流程，提升执法权威，同时加强我局执法工作与其他县直执法部门的协调融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牵头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法制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责任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：各</w:t>
      </w:r>
      <w:r>
        <w:rPr>
          <w:rFonts w:ascii="仿宋" w:hAnsi="仿宋" w:cs="仿宋" w:eastAsia="仿宋"/>
          <w:sz w:val="32"/>
          <w:szCs w:val="32"/>
          <w:lang w:eastAsia="zh-CN"/>
        </w:rPr>
        <w:t>执法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加强信息技术在执法中的应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运用“</w:t>
      </w:r>
      <w:r>
        <w:rPr>
          <w:rFonts w:ascii="仿宋" w:hAnsi="仿宋" w:cs="仿宋" w:eastAsia="仿宋"/>
          <w:sz w:val="32"/>
          <w:szCs w:val="32"/>
          <w:lang w:eastAsia="zh-CN"/>
        </w:rPr>
        <w:t>数字化城管指挥中心</w:t>
      </w:r>
      <w:r>
        <w:rPr>
          <w:rFonts w:ascii="仿宋" w:hAnsi="仿宋" w:cs="仿宋" w:eastAsia="仿宋"/>
          <w:sz w:val="32"/>
          <w:szCs w:val="32"/>
        </w:rPr>
        <w:t>”等平台，加强非现场执法训练，使城市管理执法人员规范、熟练运用现代信息技术开展执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牵头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：数字联动指挥中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责任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：各</w:t>
      </w:r>
      <w:r>
        <w:rPr>
          <w:rFonts w:ascii="仿宋" w:hAnsi="仿宋" w:cs="仿宋" w:eastAsia="仿宋"/>
          <w:sz w:val="32"/>
          <w:szCs w:val="32"/>
          <w:lang w:eastAsia="zh-CN"/>
        </w:rPr>
        <w:t>执法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展法律知识竞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织开展全局执法技能竞赛活动，通过理论考核、现场技能考核等形式，在全局范围内推荐选拔行政执法先进典型。努力形成以赛代练、以赛促学的竞技形势，促进全局执法队员学知识、学业务、学办案，锤炼锻造城市管理执法先进队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牵头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法制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责任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：各</w:t>
      </w:r>
      <w:r>
        <w:rPr>
          <w:rFonts w:ascii="仿宋" w:hAnsi="仿宋" w:cs="仿宋" w:eastAsia="仿宋"/>
          <w:sz w:val="32"/>
          <w:szCs w:val="32"/>
          <w:lang w:eastAsia="zh-CN"/>
        </w:rPr>
        <w:t>执法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组织开展执法案卷评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每季度组织一次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本局</w:t>
      </w:r>
      <w:r>
        <w:rPr>
          <w:rFonts w:ascii="仿宋" w:hAnsi="仿宋" w:cs="仿宋" w:eastAsia="仿宋"/>
          <w:sz w:val="32"/>
          <w:szCs w:val="32"/>
        </w:rPr>
        <w:t>执法系统范围内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案卷评查，评查从主体资格、事实认定、证据收集、法律适用、执法程序、裁量权运用、执法文书制作和归档等方面逐一评查，执法人员严格依照案卷评查标准，认真查阅每一份案卷材料，并对部分案件办理过程进行了全面细致的了解，对于案卷中存在的问题，执法人员在案卷评查评分表上逐一记录写明。通过案卷评查提升执法人员的行政执法能力及业务素质，达到了以形式促实质、以评查促执法的目的，进一步推进了行政执法文书制作水平及执法人员办案质量的提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评查结果进行全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通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牵头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：法</w:t>
      </w:r>
      <w:r>
        <w:rPr>
          <w:rFonts w:ascii="仿宋" w:hAnsi="仿宋" w:cs="仿宋" w:eastAsia="仿宋"/>
          <w:sz w:val="32"/>
          <w:szCs w:val="32"/>
          <w:lang w:eastAsia="zh-CN"/>
        </w:rPr>
        <w:t>制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责任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各执法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</w:rPr>
        <w:t>　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执法技能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提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组织执法队伍开展以文书制作、模拟执法、</w:t>
      </w:r>
      <w:r>
        <w:rPr>
          <w:rFonts w:ascii="仿宋" w:hAnsi="仿宋" w:cs="仿宋" w:eastAsia="仿宋"/>
          <w:sz w:val="32"/>
          <w:szCs w:val="32"/>
          <w:lang w:eastAsia="zh-CN"/>
        </w:rPr>
        <w:t>案卷评查、案例分析</w:t>
      </w:r>
      <w:r>
        <w:rPr>
          <w:rFonts w:ascii="仿宋" w:hAnsi="仿宋" w:cs="仿宋" w:eastAsia="仿宋"/>
          <w:sz w:val="32"/>
          <w:szCs w:val="32"/>
        </w:rPr>
        <w:t>等为主要内容的执法技能比武活动，以此检验和巩固练兵成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牵头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法制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责任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：各</w:t>
      </w:r>
      <w:r>
        <w:rPr>
          <w:rFonts w:ascii="仿宋" w:hAnsi="仿宋" w:cs="仿宋" w:eastAsia="仿宋"/>
          <w:sz w:val="32"/>
          <w:szCs w:val="32"/>
          <w:lang w:eastAsia="zh-CN"/>
        </w:rPr>
        <w:t>执法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时间安排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部署阶段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上旬）。印发行政执法练兵活动方案，</w:t>
      </w:r>
      <w:r>
        <w:rPr>
          <w:rFonts w:ascii="仿宋" w:hAnsi="仿宋" w:cs="仿宋" w:eastAsia="仿宋"/>
          <w:sz w:val="32"/>
          <w:szCs w:val="32"/>
          <w:lang w:eastAsia="zh-CN"/>
        </w:rPr>
        <w:t>分发各科室</w:t>
      </w:r>
      <w:r>
        <w:rPr>
          <w:rFonts w:ascii="仿宋" w:hAnsi="仿宋" w:cs="仿宋" w:eastAsia="仿宋"/>
          <w:sz w:val="32"/>
          <w:szCs w:val="32"/>
        </w:rPr>
        <w:t>，宣传发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动员部署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实施阶段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中旬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）。</w:t>
      </w:r>
      <w:r>
        <w:rPr>
          <w:rFonts w:ascii="仿宋" w:hAnsi="仿宋" w:cs="仿宋" w:eastAsia="仿宋"/>
          <w:sz w:val="32"/>
          <w:szCs w:val="32"/>
          <w:lang w:eastAsia="zh-CN"/>
        </w:rPr>
        <w:t>各科室各执法队</w:t>
      </w:r>
      <w:r>
        <w:rPr>
          <w:rFonts w:ascii="仿宋" w:hAnsi="仿宋" w:cs="仿宋" w:eastAsia="仿宋"/>
          <w:sz w:val="32"/>
          <w:szCs w:val="32"/>
        </w:rPr>
        <w:t xml:space="preserve">组织开展大练兵活动并及时报送大练兵活动开展情况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总结阶段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底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执法队</w:t>
      </w:r>
      <w:r>
        <w:rPr>
          <w:rFonts w:ascii="仿宋" w:hAnsi="仿宋" w:cs="仿宋" w:eastAsia="仿宋"/>
          <w:sz w:val="32"/>
          <w:szCs w:val="32"/>
          <w:lang w:eastAsia="zh-CN"/>
        </w:rPr>
        <w:t>各科室</w:t>
      </w:r>
      <w:r>
        <w:rPr>
          <w:rFonts w:ascii="仿宋" w:hAnsi="仿宋" w:cs="仿宋" w:eastAsia="仿宋"/>
          <w:sz w:val="32"/>
          <w:szCs w:val="32"/>
        </w:rPr>
        <w:t>将本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行政执法大练兵活动情况总结</w:t>
      </w:r>
      <w:r>
        <w:rPr>
          <w:rFonts w:ascii="仿宋" w:hAnsi="仿宋" w:cs="仿宋" w:eastAsia="仿宋"/>
          <w:sz w:val="32"/>
          <w:szCs w:val="32"/>
          <w:lang w:eastAsia="zh-CN"/>
        </w:rPr>
        <w:t>。根据练兵活动中的具体表现和考核进行综合评价，评选出优秀集体和优秀个人予以表彰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工作要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高度重视，加强组织领导。</w:t>
      </w:r>
      <w:r>
        <w:rPr>
          <w:rFonts w:ascii="仿宋" w:hAnsi="仿宋" w:cs="仿宋" w:eastAsia="仿宋"/>
          <w:sz w:val="32"/>
          <w:szCs w:val="32"/>
        </w:rPr>
        <w:t>组织开展“大学习、大练兵、大比武”活动，是深入学习贯彻习近平法治思想的重要载体，是贯彻落实住房和城乡建设部关于巩固深化全国城市管理执法队伍“强基础、转作风、树形象”专项行动的有力举措。各单位要提高政治站位，加强组织领导，精心谋划，细化本系统活动方案，采取切实有力措施，落实好本活动的各项任务要求，确保活动取得积极成效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确保实效，强化考核通报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执法队要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sz w:val="32"/>
          <w:szCs w:val="32"/>
        </w:rPr>
        <w:t>城市管理执法队伍“强基础、转作风、树形象”专项行动要求，加强“大练兵”活动的指导和督促检查，不定期通报情况，确保全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城管执法人员执法素质、能力和水平明显提升，城管执法质量和效能明显提升，执法队伍社会认可度和群众满意度明显提升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加强宣传，营造良好氛围。</w:t>
      </w:r>
      <w:r>
        <w:rPr>
          <w:rFonts w:ascii="仿宋" w:hAnsi="仿宋" w:cs="仿宋" w:eastAsia="仿宋"/>
          <w:sz w:val="32"/>
          <w:szCs w:val="32"/>
        </w:rPr>
        <w:t>要加强对城管执法队伍“大练兵”活动的宣传引导，充分利用报刊、广播、电视等新闻媒体和网络新媒体，广泛宣传典型经验做法，及时报道工作成效实效，充分展示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城管执法队伍的良好精神面貌和过硬业务素质，营造良好的社会舆论氛围。要注重发现、培养和宣传执法先进典型，挖掘、总结和推广基层鲜活经验，增强城管执法队伍的凝聚力和影响力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总结提升，构建长效机制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科室各执法队</w:t>
      </w:r>
      <w:r>
        <w:rPr>
          <w:rFonts w:ascii="仿宋" w:hAnsi="仿宋" w:cs="仿宋" w:eastAsia="仿宋"/>
          <w:sz w:val="32"/>
          <w:szCs w:val="32"/>
        </w:rPr>
        <w:t>要以本活动为契机，认真总结经验，巩固工作成效，全面落实城管执法人员培训标准化制度、城管执法人员在岗培训制度、城管执法人员年度考核制度等，构建城管执法队伍建设常态长效机制，进一步提升城管执法水平和效能，切实促进严格规范公正文明执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清县城市管理综合行政执法局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永清县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岗位大练兵”领导小组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赵海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党组书记、局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杨俊杰    副局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艳敏    副局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国亮    二级主任科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志健    副主任科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员：  闫海滨    办公室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泽辉    法制室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维闽    数字化指挥中心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段国辉    规划执法队队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国升    执法一队队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新华    执法二队队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洪强    执法三队队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雅春    高新区执法队队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继峰    新城区执法队队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亚利    经开区执法队队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小组下设办公室，办公室设在局机关法制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3:08Z</dcterms:created>
  <dc:creator>Administrator</dc:creator>
  <dc:description/>
  <dc:language>en-US</dc:language>
  <cp:lastModifiedBy>Administrator</cp:lastModifiedBy>
  <cp:lastPrinted>2023-03-08T10:54:00Z</cp:lastPrinted>
  <dcterms:modified xsi:type="dcterms:W3CDTF">2023-03-08T02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C170B44284C4284AC075464C6CF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