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50"/>
        <w:gridCol w:w="2897"/>
        <w:gridCol w:w="738"/>
        <w:gridCol w:w="623"/>
        <w:gridCol w:w="635"/>
        <w:gridCol w:w="773"/>
        <w:gridCol w:w="658"/>
        <w:gridCol w:w="750"/>
        <w:gridCol w:w="726"/>
        <w:gridCol w:w="831"/>
        <w:gridCol w:w="866"/>
        <w:gridCol w:w="900"/>
        <w:gridCol w:w="911"/>
        <w:gridCol w:w="953"/>
      </w:tblGrid>
      <w:tr>
        <w:trPr>
          <w:trHeight w:val="540" w:hRule="atLeast"/>
        </w:trPr>
        <w:tc>
          <w:tcPr>
            <w:tcW w:w="14064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黑体" w:hAnsi="黑体" w:eastAsia="黑体" w:cs="黑体"/>
                <w:sz w:val="32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40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40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  <w:lang w:val="en-US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市域内普通高中本地招生计划数</w:t>
            </w:r>
          </w:p>
        </w:tc>
      </w:tr>
      <w:tr>
        <w:trPr>
          <w:trHeight w:val="406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所属县（市、区）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性质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总计划（人）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批地招生计划（人）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学期学费（元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学期住宿费（元）</w:t>
            </w:r>
          </w:p>
        </w:tc>
      </w:tr>
      <w:tr>
        <w:trPr>
          <w:trHeight w:val="95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省级示范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普通高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普通高中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招生计划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主招生计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艺小语种招生计划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部”招生计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到初中计划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七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八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次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开发区新世纪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回民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高级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四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第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第一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第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六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大辛阁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左各庄镇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石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油田第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一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第十五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1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  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市安次区长城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灵路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郊育才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燕桥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光大高级中学有限责任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河市润德高级中学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幸福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厂回族自治县中未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实验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树高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4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河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京城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三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华夏幸福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益田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清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益田翰德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5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霸州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恒源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贺阳高级中学有限公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9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联衡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实验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0</w:t>
            </w:r>
          </w:p>
        </w:tc>
      </w:tr>
      <w:tr>
        <w:trPr>
          <w:trHeight w:val="1595" w:hRule="atLeast"/>
        </w:trPr>
        <w:tc>
          <w:tcPr>
            <w:tcW w:w="140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七中学为固安县批准的公办普通高中，文安县文衡实验学校、廊坊王纪庄高级中学、廊坊志鸿中学属于市行政审批局批准设立的民办普通高中，已经取得办学许可证，截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未取得教育部机构代码和学籍代码，四所学校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全市招生工作结束前仍未取得相应机构代码和学籍代码，取消本年度招生资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恒源学校、文安县文衡实验学校、廊坊王纪庄高级中学截止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尚未通过市发改委价格核定部门审核。三所学校在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全市招生工作结束前仍未通过市发改委价格核定部门审核，取消本年度招生资格。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安县文衡实验学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王纪庄高级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城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坊志鸿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安县第七中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</w:tbl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6:22Z</dcterms:created>
  <dc:creator>47299</dc:creator>
  <dc:description/>
  <dc:language>en-US</dc:language>
  <cp:lastModifiedBy>47299</cp:lastModifiedBy>
  <dcterms:modified xsi:type="dcterms:W3CDTF">2023-06-29T09:0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