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rFonts w:eastAsia="Calibri" w:cs="Calibri"/>
          <w:b/>
          <w:bCs/>
          <w:sz w:val="44"/>
          <w:szCs w:val="44"/>
          <w:lang w:val="en-US" w:eastAsia="zh-CN"/>
        </w:rPr>
        <w:t xml:space="preserve"> </w:t>
      </w:r>
      <w:r>
        <w:rPr>
          <w:b/>
          <w:bCs/>
          <w:sz w:val="44"/>
          <w:szCs w:val="44"/>
          <w:lang w:eastAsia="zh-CN"/>
        </w:rPr>
        <w:t>永清县城市管理综合行政执法局</w:t>
      </w:r>
    </w:p>
    <w:p>
      <w:pPr>
        <w:pStyle w:val="Normal"/>
        <w:jc w:val="center"/>
        <w:rPr>
          <w:b/>
          <w:b/>
          <w:bCs/>
          <w:sz w:val="44"/>
          <w:szCs w:val="44"/>
          <w:lang w:eastAsia="zh-CN"/>
        </w:rPr>
      </w:pPr>
      <w:r>
        <w:rPr>
          <w:rFonts w:cs="宋体" w:ascii="宋体" w:hAnsi="宋体"/>
          <w:b/>
          <w:bCs/>
          <w:sz w:val="44"/>
          <w:szCs w:val="44"/>
          <w:lang w:eastAsia="zh-CN"/>
        </w:rPr>
        <w:t>“</w:t>
      </w:r>
      <w:r>
        <w:rPr>
          <w:b/>
          <w:bCs/>
          <w:sz w:val="44"/>
          <w:szCs w:val="44"/>
          <w:lang w:eastAsia="zh-CN"/>
        </w:rPr>
        <w:t>执法服务水平提升年”活动实施方案</w:t>
      </w:r>
    </w:p>
    <w:p>
      <w:pPr>
        <w:pStyle w:val="Normal"/>
        <w:rPr>
          <w:b/>
          <w:b/>
          <w:bCs/>
          <w:sz w:val="44"/>
          <w:szCs w:val="44"/>
          <w:lang w:eastAsia="zh-CN"/>
        </w:rPr>
      </w:pPr>
      <w:r>
        <w:rPr>
          <w:b/>
          <w:bCs/>
          <w:sz w:val="44"/>
          <w:szCs w:val="44"/>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为全面贯彻落实《全国城市管理执法队伍“强基础、转作风、树形象”三年行动方案》和《河北省城市管理执法队伍“强基础、转作风、树形象”三年行动方案》的要求，进一步加强我县城市管理执法队伍建设，树立城市管理队伍良好形象，全面提升我县城市管理执法队伍素质，努力适应城市管理工作的新形势、新任务和新要求，切实加强和改进城市管理工作，决定</w:t>
      </w:r>
      <w:r>
        <w:rPr>
          <w:rFonts w:eastAsia="仿宋" w:cs="仿宋" w:ascii="仿宋" w:hAnsi="仿宋"/>
          <w:sz w:val="32"/>
          <w:szCs w:val="32"/>
          <w:lang w:val="en-US" w:eastAsia="zh-CN"/>
        </w:rPr>
        <w:t>2020</w:t>
      </w:r>
      <w:r>
        <w:rPr>
          <w:rFonts w:ascii="仿宋" w:hAnsi="仿宋" w:cs="仿宋" w:eastAsia="仿宋"/>
          <w:sz w:val="32"/>
          <w:szCs w:val="32"/>
          <w:lang w:val="en-US" w:eastAsia="zh-CN"/>
        </w:rPr>
        <w:t>年在全县城市管理执法队伍中开展“执法服务水平提升年”专项活动，具体实施方案如下：</w:t>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一、指导思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全面贯彻落实党的十九大和十九届二中、三中、四中全会精神，增强“四个意识”，坚定“四个信心”，做到“两个维护”，坚持以人民为中心的发展思想，牢固树立全心全意为人民服务的宗旨，改进城市管理执法方式，严格规范执法行为，完善服务措施，提升城市管理执法和服务水平，使城市管理执法队伍社会认可度、群众满意度明显提升。以开展城市管理执法队伍教育培训为载体，以健全完善规章制度为基础，以改进城市管理执法方式为抓手，以打造“政治坚定、作风优良，纪律严明、依法履职、人民满意”的新时代城市管理执法队伍为目标，着力提高全市城市管理执法队伍的整体素质和执法水平，转变工作作风，树立新形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二、组织领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切实加强领导，成立以局长张海昌同志为组长的城市管理执法队伍素质提升专项行动领导小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领导小组负责专项行动全面工作，定期听取情况汇报，安排部署工作，解决突出问题，研究专项行动成果的运用。领导小组下设办公室，办公室设在局法制股，办公室负责牵头抓总、综合协调，及时督促推进、汇总、报告专项行动工作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三、工作目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总体目标。强化教育培训，打牢队伍思想基础，使全县城市管理执法队伍的宗旨意识和服务理念明显增强，凝聚力和战斗力明显提高。完善规章制度，规范执法行为管理，确保城市管理执法工作有法可依，有章可循，实现执法规范化。提升执法水平，树立队伍崭新形象，确保城市管理执法的投诉举报明显下降，杜绝粗暴执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年度目标。</w:t>
      </w:r>
      <w:r>
        <w:rPr>
          <w:rFonts w:eastAsia="仿宋" w:cs="仿宋" w:ascii="仿宋" w:hAnsi="仿宋"/>
          <w:sz w:val="32"/>
          <w:szCs w:val="32"/>
          <w:lang w:val="en-US" w:eastAsia="zh-CN"/>
        </w:rPr>
        <w:t>2018</w:t>
      </w:r>
      <w:r>
        <w:rPr>
          <w:rFonts w:ascii="仿宋" w:hAnsi="仿宋" w:cs="仿宋" w:eastAsia="仿宋"/>
          <w:sz w:val="32"/>
          <w:szCs w:val="32"/>
          <w:lang w:val="en-US" w:eastAsia="zh-CN"/>
        </w:rPr>
        <w:t>年为执法行为规范年，严肃执法纪律，落实执法责任，加强执法监督，做到公正文明执法，解决执法行为粗放等问题。</w:t>
      </w:r>
      <w:r>
        <w:rPr>
          <w:rFonts w:eastAsia="仿宋" w:cs="仿宋" w:ascii="仿宋" w:hAnsi="仿宋"/>
          <w:sz w:val="32"/>
          <w:szCs w:val="32"/>
          <w:lang w:val="en-US" w:eastAsia="zh-CN"/>
        </w:rPr>
        <w:t>2019</w:t>
      </w:r>
      <w:r>
        <w:rPr>
          <w:rFonts w:ascii="仿宋" w:hAnsi="仿宋" w:cs="仿宋" w:eastAsia="仿宋"/>
          <w:sz w:val="32"/>
          <w:szCs w:val="32"/>
          <w:lang w:val="en-US" w:eastAsia="zh-CN"/>
        </w:rPr>
        <w:t>年为制度化法治化建设年，加强城市管理执法制度化、法治化建设，提升依法行政水平，强化执法人员教育培训，提高执法队伍的政治素质、法治素养和业务能力。</w:t>
      </w:r>
      <w:r>
        <w:rPr>
          <w:rFonts w:eastAsia="仿宋" w:cs="仿宋" w:ascii="仿宋" w:hAnsi="仿宋"/>
          <w:sz w:val="32"/>
          <w:szCs w:val="32"/>
          <w:lang w:val="en-US" w:eastAsia="zh-CN"/>
        </w:rPr>
        <w:t>2020</w:t>
      </w:r>
      <w:r>
        <w:rPr>
          <w:rFonts w:ascii="仿宋" w:hAnsi="仿宋" w:cs="仿宋" w:eastAsia="仿宋"/>
          <w:sz w:val="32"/>
          <w:szCs w:val="32"/>
          <w:lang w:val="en-US" w:eastAsia="zh-CN"/>
        </w:rPr>
        <w:t>年为执法服务水平提升年，有效解决群众反映最强烈、最关心、最直接、最现实的诉求，明显提升城市管理执法队伍社会认可度、群众满意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四、具体工作措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深入学习贯彻习近平新时代中国特色社会主义思想和党的十九大精神，努力提高党建工作质量，推动全面从严治党向纵深发展，为促进城市管理执法工作提供坚强保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强化政治引领。加强党的政治建设，坚持以党建引领综合行政执法工作</w:t>
      </w:r>
      <w:r>
        <w:rPr>
          <w:rFonts w:eastAsia="仿宋" w:cs="仿宋" w:ascii="仿宋" w:hAnsi="仿宋"/>
          <w:sz w:val="32"/>
          <w:szCs w:val="32"/>
          <w:lang w:val="en-US" w:eastAsia="zh-CN"/>
        </w:rPr>
        <w:t>,</w:t>
      </w:r>
      <w:r>
        <w:rPr>
          <w:rFonts w:ascii="仿宋" w:hAnsi="仿宋" w:cs="仿宋" w:eastAsia="仿宋"/>
          <w:sz w:val="32"/>
          <w:szCs w:val="32"/>
          <w:lang w:val="en-US" w:eastAsia="zh-CN"/>
        </w:rPr>
        <w:t>符合条件的基层执法队普遍建立党支部。以“不忘初心、牢记使命”主题教育为契机，加强队伍思想政治建设，确保队伍政治坚定、作风优良、纪律严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基层队伍党建。强化基层队伍思想政治教育，主动与辖区街道、企业沟通，开展党建共建活动，创新基层队伍党建工作，定期开展爱国主义教育活动，增强队伍凝聚力和战斗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制定详细教育培训计划，拓展教育培训渠道，组织开展经常性的政治理论、法律法规和业务知识的学习和廉政教育，每月集中组织学习不少于</w:t>
      </w:r>
      <w:r>
        <w:rPr>
          <w:rFonts w:eastAsia="仿宋" w:cs="仿宋" w:ascii="仿宋" w:hAnsi="仿宋"/>
          <w:sz w:val="32"/>
          <w:szCs w:val="32"/>
          <w:lang w:val="en-US" w:eastAsia="zh-CN"/>
        </w:rPr>
        <w:t>1</w:t>
      </w:r>
      <w:r>
        <w:rPr>
          <w:rFonts w:ascii="仿宋" w:hAnsi="仿宋" w:cs="仿宋" w:eastAsia="仿宋"/>
          <w:sz w:val="32"/>
          <w:szCs w:val="32"/>
          <w:lang w:val="en-US" w:eastAsia="zh-CN"/>
        </w:rPr>
        <w:t>次。确保新录用辅助执法人员先培训后上岗。组织执法人员开展经常性的业务培训，定期开展爱国主义教育活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每季度开展一次“不忘初心、牢记使命”主题教育。</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全部完成权力清单和责任清单的制定（更新）公布；细化行政执法责任；制定完善执法行为准则、执法程序等相关规章制度；编印《执法手册》，完善执法程序、规范办案流程，健全行政处罚适用规则和裁量基准制度，严格执行重大执法决定法制审核制度。开展规范性文件清理，动态更新执法依据、权责清单。编印执法手册，明确岗位职责、相关法规、工作流程、工作纪律、装备使用等制度，做到人手必备。确保执法人员对本职工作达到“应知应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统一制式服装和标志标识，执法人员持证上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制定突发事件处置预案，明确基本策略、责任分工、工作流程等，与有关部门建立协调联动机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完善执法人员奖惩机制和协管人员选聘、退出机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严明执法纪律，执法过程中始终坚持“四个做到”：做到按规定穿着制式服装和佩戴标志标识，做到主动出示执法证件，做到语言文明和举止规范，做到执法活动全过程记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落实执法全过程记录制度。一线执法人员要能够正确使用、管理执法记录设备，每次执法行动中应使用</w:t>
      </w:r>
      <w:r>
        <w:rPr>
          <w:rFonts w:eastAsia="仿宋" w:cs="仿宋" w:ascii="仿宋" w:hAnsi="仿宋"/>
          <w:sz w:val="32"/>
          <w:szCs w:val="32"/>
          <w:lang w:val="en-US" w:eastAsia="zh-CN"/>
        </w:rPr>
        <w:t>2</w:t>
      </w:r>
      <w:r>
        <w:rPr>
          <w:rFonts w:ascii="仿宋" w:hAnsi="仿宋" w:cs="仿宋" w:eastAsia="仿宋"/>
          <w:sz w:val="32"/>
          <w:szCs w:val="32"/>
          <w:lang w:val="en-US" w:eastAsia="zh-CN"/>
        </w:rPr>
        <w:t>部以上执法记录设备，记录执法全过程影音资料，并建立专项档案留底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坚持日常督察与专项督察相结合、明察与暗访相结合，抓好经常性的执法行为监督检查，严肃查处粗暴执法行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一线执法人员熟练使用、管理执法记录设备，完整记录执法全过程，建立影音资料管理制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每季度开展一次严明执法纪律“回头看”，查找不足，及时完善相关制度，规范执法行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三）加强与新闻媒体的联动协作，利用当地各类媒体，以“人民城市人民管，人民城管为人民”为主题，广泛宣传做好城市管理的先进理念，发掘和宣传先进典型事迹，传播正能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四）每半年举办一次城市管理执法宣传活动，针对不同抗法对象，印制宣传材料，在执法过程中发放并做好教育引导工作．选择一批主题鲜明、符合地方特色、群众喜闻乐见的城管口号，在主要公共场所进行公益宣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五）提高城市管理智慧化水平。不断完善提升数字化城市管理平台功能，运用互联网、大数据等现代信息技术，探索快速处置、非现场执法等新型高效执法模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六）强化监督考核。要强化对执法风纪、履职履责、廉政勤政、工作作风等方面的监督，树立典型，奖优罚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执法督察。坚持日常监督与专项检查相结合，明察与暗访相结合，内部考评与民意测评相结合，定期对辖区综合行政执法队伍进行检查、考评、通报，及时发现并纠正系统内各类不规范、不文明执法行为，对情节严重、造成不良后果的，要严格依纪依法处理，达到自我监督、自我净化的效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考核评优。加强开展“强基础、转作风、树形象”三年行动的指导与督促，结合工作实际，及时将行动方案及有关工作要求向下传达。要以规范执法行为、提高执法水平、树立良好执法形象为目标，将“强基础、转作风、树形象”专项行动开展情况纳入绩效考核，细化考核标准，对考核对象进行考核评比，奖优罚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拓宽公众监督。主动接受人大代表、政协委员、市民群众、新闻媒体的监督和评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五、工作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加强组织领导。要站在全局高度，切实提高加强城市管理执法队伍建设的责任感和紧迫感，将专项行动列入重要议事日程，统筹安排部署，分解责任到人，切实将专项行动落到实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务求行动实效。要因地制宜，大胆创新，勇于探索，推动城市管理执法队伍建设上台阶。要注重发挥典型示范作用，以点带面，巩固和扩大专项行动成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健全长效机制。要认真总结专项行动开展情况，提炼具有指导意义和推广价值的好经验、好做法，把成功经验转化为长效机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强化监督检查。专项行动领导小组要发挥好统筹、协调、监督、指导作用，建立健全评估和督查机制，定期对专项行动落实情况进行检查督导。</w:t>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永清县城市管理综合行政执法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44:59Z</dcterms:created>
  <dc:creator>Administrator</dc:creator>
  <dc:description/>
  <dc:language>en-US</dc:language>
  <cp:lastModifiedBy>Administrator</cp:lastModifiedBy>
  <cp:lastPrinted>2020-04-23T11:32:00Z</cp:lastPrinted>
  <dcterms:modified xsi:type="dcterms:W3CDTF">2020-04-30T06: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