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永卫字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 xml:space="preserve">167 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4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永清县卫生健康局</w:t>
      </w:r>
    </w:p>
    <w:p>
      <w:pPr>
        <w:pStyle w:val="Normal"/>
        <w:ind w:firstLine="9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</w:t>
      </w:r>
      <w:r>
        <w:rPr>
          <w:rFonts w:ascii="宋体" w:hAnsi="宋体" w:cs="宋体"/>
          <w:b/>
          <w:bCs/>
          <w:sz w:val="44"/>
          <w:szCs w:val="44"/>
        </w:rPr>
        <w:t>半年“双随机”监督抽查</w:t>
      </w:r>
    </w:p>
    <w:p>
      <w:pPr>
        <w:pStyle w:val="Normal"/>
        <w:ind w:firstLine="9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“双随机”监督抽查工作的文件要求，为进一步做好双随机抽查工作，结合我局实际，特制定本实施方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总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党的十九大精神，及省、市、县领导关于监督工作的重要决策部署，优化服务要求，坚持依法监督，公开透明，协同推进，创新监督方式，严格执行卫生计生有关法律法规，规范事中事后监管，落实监督责任，确保监督依法有序进行，推进随机抽查制度化、规范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卫生和计生监督检查工作，实行“双随机”抽查工作机制，并不断提高随机抽查在监督工作中的比重，使之逐步成为日常监管的主要方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加强领导安排：</w:t>
      </w:r>
      <w:r>
        <w:rPr>
          <w:rFonts w:ascii="仿宋_GB2312" w:hAnsi="仿宋_GB2312" w:cs="仿宋_GB2312" w:eastAsia="仿宋_GB2312"/>
          <w:sz w:val="32"/>
          <w:szCs w:val="32"/>
        </w:rPr>
        <w:t>加强对随机抽查工作的组织部署、督促指导和业务考评，建立健全相应工作机制，充实并合理调配一线执法检查力量，不断提高业务水平，在开展卫生计生重点监督抽样检查工作中，切实把随机抽查机制落实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严格落实责任：</w:t>
      </w:r>
      <w:r>
        <w:rPr>
          <w:rFonts w:ascii="仿宋_GB2312" w:hAnsi="仿宋_GB2312" w:cs="仿宋_GB2312" w:eastAsia="仿宋_GB2312"/>
          <w:sz w:val="32"/>
          <w:szCs w:val="32"/>
        </w:rPr>
        <w:t>根据实施方案要求，要进一步增强责任意识，按照上级要求，结合实际工作，细化推进随机抽查的任务和步骤，明确工作进度要求，推广随机抽查机制，公平、有效、透明地进行监督抽查工作，切实履行法定监管职责，对抽查工作中失职渎职的监督人员，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宣传培训：</w:t>
      </w:r>
      <w:r>
        <w:rPr>
          <w:rFonts w:ascii="仿宋_GB2312" w:hAnsi="仿宋_GB2312" w:cs="仿宋_GB2312" w:eastAsia="仿宋_GB2312"/>
          <w:sz w:val="32"/>
          <w:szCs w:val="32"/>
        </w:rPr>
        <w:t>随机抽查是监督方式的探索和创新，要加大宣传力度，加强执法人员培训，转变执法理念，探索完善随机抽查工作方法，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随机抽查的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医疗卫生、传染病防治、学校卫生、放射卫生等专业中实施双随机抽查工作，抽查比例不低于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随机选派执法人员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考虑地理环境、人员配备、业务专长、保障水平等客观因素，从执法队伍中选派执法检查人员，每次检查抽取的检查人员不得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严格落实责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随机抽查工作计划，明确工作进度要求，落实责任分工，强化过程管控，确保此项工作落到实处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）任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双随机工作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开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强化公平公正执法意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是监督执法方式的探索和创新，在开展“双随机”工作中执法人员要加强规范执法意识，加快转变执法理念，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强化随机抽查结果应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抽查中发现的违法行为，要依法立案查处，形成有效震慑，增强经营者守法的自觉性。随机抽查结果在县政府网站公示，接受社会监督。同时，健全“双随机”抽查与社会信用体系衔接机制，将随机抽查结果纳入市场主体的社会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清县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8:00Z</dcterms:created>
  <dc:creator>Administrator</dc:creator>
  <dc:description/>
  <dc:language>en-US</dc:language>
  <cp:lastModifiedBy>PC</cp:lastModifiedBy>
  <cp:lastPrinted>2020-11-09T15:58:00Z</cp:lastPrinted>
  <dcterms:modified xsi:type="dcterms:W3CDTF">2024-03-05T07:48:32Z</dcterms:modified>
  <cp:revision>9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