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4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最新概况：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永清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工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行政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局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个行政科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个事业单位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个派出机构，干部职工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人。近年来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工商局的正确领导下，全面贯彻落实党的十八大、十八届三中、四中、五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六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全会精神，牢固树立和贯彻落实创新、协调、绿色、开放、共享“五大发展理念”，大力解放思想，深化改革创新，加强法治建设，全力服务发展，努力开创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绿色发展、高端发展、率先发展、和谐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连续多年被评为精神文明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荣获河北省商标品牌建设“先进单位”荣誉称号。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地区（行业）介绍：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永清县工商行政管理局，是永清县人民政府的职能机构，负责本行政辖区内的工商行政管理工作，对永清县人民政府和廊坊市工商行政管理局负责并报告工作，业务工作接受上级工商行政管理局指导。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2">
    <w:name w:val="more2"/>
    <w:basedOn w:val="Style14"/>
    <w:qFormat/>
    <w:rPr>
      <w:b w:val="false"/>
      <w:sz w:val="18"/>
      <w:szCs w:val="18"/>
    </w:rPr>
  </w:style>
  <w:style w:type="character" w:styleId="InternetLink">
    <w:name w:val="Hyperlink"/>
    <w:basedOn w:val="Style14"/>
    <w:rPr>
      <w:color w:val="01439A"/>
      <w:u w:val="none"/>
    </w:rPr>
  </w:style>
  <w:style w:type="character" w:styleId="More1">
    <w:name w:val="more1"/>
    <w:basedOn w:val="Style14"/>
    <w:qFormat/>
    <w:rPr>
      <w:b w:val="false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ore">
    <w:name w:val="more"/>
    <w:basedOn w:val="Style14"/>
    <w:qFormat/>
    <w:rPr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31T15:52:00Z</cp:lastPrinted>
  <dcterms:modified xsi:type="dcterms:W3CDTF">2017-03-31T08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