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永清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审计局领导成员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640" w:hanging="0"/>
        <w:textAlignment w:val="auto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靳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凯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持全面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周振辉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财政金融审计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孟庆和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lang w:val="en-US"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行政事业审计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李连波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何建伟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lang w:val="en-US"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中共永清县委审计委员会办公室秘书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李艳涛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计算机信息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梅海红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成员、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经济责任审计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王秀华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固定资产投资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窦永强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社保审计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firstLine="643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姜艳丽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助靳凯分管法制复核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张立军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lang w:val="en-US" w:eastAsia="zh-CN"/>
        </w:rPr>
        <w:t>四级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助靳凯分管经济贸易审计股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纵情去撒野</dc:creator>
  <dc:description/>
  <dc:language>en-US</dc:language>
  <cp:lastModifiedBy>lenovo</cp:lastModifiedBy>
  <cp:lastPrinted>2022-11-24T14:56:00Z</cp:lastPrinted>
  <dcterms:modified xsi:type="dcterms:W3CDTF">2023-11-01T03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C255D0852404386BDD887D9A0A1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