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永清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审计局领导成员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640" w:hanging="0"/>
        <w:textAlignment w:val="auto"/>
        <w:rPr>
          <w:rFonts w:ascii="Times New Roman" w:hAnsi="Times New Roman" w:eastAsia="方正小标宋简体;Arial Unicode MS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640" w:hanging="0"/>
        <w:jc w:val="left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靳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lang w:val="en-US" w:eastAsia="zh-CN"/>
        </w:rPr>
        <w:t>凯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lang w:val="en-US" w:eastAsia="zh-CN"/>
        </w:rPr>
        <w:t>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6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主持全面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640" w:hanging="0"/>
        <w:jc w:val="left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周振辉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lang w:val="en-US" w:eastAsia="zh-CN"/>
        </w:rPr>
        <w:t>党组副书记、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6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管财政金融审计股和法制复核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0" w:firstLine="640"/>
        <w:jc w:val="left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孟庆和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/>
          <w:lang w:val="en-US" w:eastAsia="zh-CN"/>
        </w:rPr>
        <w:t>四级调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6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管行政事业审计股和分管经贸审计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640" w:hanging="0"/>
        <w:jc w:val="left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窦永强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lang w:val="en-US" w:eastAsia="zh-CN"/>
        </w:rPr>
        <w:t>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6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管社保审计股和计算机信息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640" w:hanging="0"/>
        <w:jc w:val="left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梅海红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lang w:val="en-US" w:eastAsia="zh-CN"/>
        </w:rPr>
        <w:t>党组成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6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管经济责任审计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640" w:hanging="0"/>
        <w:jc w:val="left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王秀华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lang w:val="en-US" w:eastAsia="zh-CN"/>
        </w:rPr>
        <w:t>三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6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管固定资产投资股和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6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纵情去撒野</dc:creator>
  <dc:description/>
  <dc:language>en-US</dc:language>
  <cp:lastModifiedBy>lenovo</cp:lastModifiedBy>
  <cp:lastPrinted>2022-11-24T14:56:00Z</cp:lastPrinted>
  <dcterms:modified xsi:type="dcterms:W3CDTF">2023-11-15T02:5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C255D0852404386BDD887D9A0A10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