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永清县</w:t>
      </w:r>
      <w:r>
        <w:rPr>
          <w:rFonts w:ascii="宋体" w:hAnsi="宋体" w:cs="宋体"/>
          <w:b/>
          <w:sz w:val="44"/>
          <w:szCs w:val="44"/>
          <w:lang w:eastAsia="zh-CN"/>
        </w:rPr>
        <w:t>卫生健康局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下半年医疗卫生、传染病防治、学校卫生、放射卫生双随机</w:t>
      </w:r>
      <w:r>
        <w:rPr>
          <w:rFonts w:ascii="宋体" w:hAnsi="宋体" w:cs="宋体"/>
          <w:b/>
          <w:sz w:val="44"/>
          <w:szCs w:val="44"/>
        </w:rPr>
        <w:t>监督抽检</w:t>
      </w:r>
      <w:r>
        <w:rPr>
          <w:rFonts w:ascii="宋体" w:hAnsi="宋体" w:cs="宋体"/>
          <w:b/>
          <w:sz w:val="44"/>
          <w:szCs w:val="44"/>
          <w:lang w:eastAsia="zh-CN"/>
        </w:rPr>
        <w:t>公示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2"/>
        <w:gridCol w:w="2803"/>
        <w:gridCol w:w="1159"/>
        <w:gridCol w:w="1580"/>
      </w:tblGrid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企业）名称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企业）地址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检专业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检查结果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清闫妍口腔诊所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清县永清镇益昌中路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放射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里澜城镇前第五村第三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里澜城镇前第五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开展医师抗菌药物处方权限管理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刘街乡土楼胜利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刘街乡土楼村胜利大队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别古庄镇官道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别古庄镇官道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大辛阁乡后李迁务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大辛阁乡后李迁务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非卫生技术人员从事医疗卫生技术工作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永清镇南关四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永清镇南关四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养马庄医院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养马庄乡养马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三圣口乡大朱庄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三圣口乡大朱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龙虎庄乡马家营村第四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龙虎庄乡马家营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里澜城镇瑚琏店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里澜城镇瑚琏店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里澜城镇闸口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里澜城镇闸口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后奕镇董相庄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后奕镇董相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永清镇西关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永清镇西关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里澜城镇闸口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里澜城镇闸口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三圣口乡张家场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三圣口乡张家场村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三圣口乡大朱庄第二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三圣口乡大朱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龙虎庄乡卫生院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龙虎庄乡东龙虎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第二中学医务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武隆路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刘其营乡西碱厂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刘其营乡西碱厂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刘其营乡大麻庄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刘其营乡大麻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别古庄镇老幼屯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别古庄镇老幼屯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刘亚军诊所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韩村镇南石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曹家务乡孟园子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曹家务乡孟园子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龙虎庄乡后店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龙虎庄乡后店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北辛溜乡南辛溜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北辛溜乡南辛溜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养马庄乡韩城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养马庄乡韩城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曹家务乡孟各庄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曹家务乡孟各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752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韩村镇大站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韩村镇大站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永清镇西塔巷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城内西塔巷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三圣口乡庄窠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三圣口乡庄窠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人民医院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城内益昌路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里澜城镇瑚琏店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里澜城镇瑚琏店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永清镇南关四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永清镇南关四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韩村镇大站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韩村镇大站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养马庄乡韩城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养马庄乡韩城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第二中学医务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武隆路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北辛溜乡南辛溜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北辛溜乡南辛溜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刘街乡土楼胜利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刘街乡土楼村胜利大队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龙虎庄乡后店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龙虎庄乡后店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龙虎庄乡卫生院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龙虎庄乡东龙虎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刘亚军诊所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韩村镇南石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刘其营乡大麻庄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刘其营乡大麻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后奕镇董相庄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后奕镇董相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永清镇西关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永清镇西关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里澜城镇闸口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里澜城镇闸口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三圣口乡张家场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三圣口乡张家场村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刘其营乡西碱厂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刘其营乡西碱厂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废物未使用专用容器包装物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里澜城镇前第五村第三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里澜城镇前第五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永清镇西塔巷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城内西塔巷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医疗废物处置应急预案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三圣口乡大朱庄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三圣口乡大朱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别古庄镇官道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别古庄镇官道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废物未使用专用容器包装物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三圣口乡大朱庄第二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三圣口乡大朱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别古庄镇老幼屯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别古庄镇老幼屯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大辛阁乡后李迁务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大辛阁乡后李迁务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养马庄医院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养马庄乡养马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里澜城镇闸口村第一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里澜城镇闸口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曹家务乡孟各庄村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曹家务乡孟各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三圣口乡庄窠村第二卫生室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三圣口乡庄窠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龙虎庄乡龙虎庄小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龙虎庄乡东龙虎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刘街乡刘街小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刘街乡刘街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三圣口乡中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三圣口乡三圣口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大辛阁乡中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永清镇大辛阁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第二中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永清镇武隆路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里澜城镇前第五中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里澜城镇前第五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第三中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后奕镇后奕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永清镇南关二村小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永清镇南关二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第四中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韩村镇韩村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街乡南大王庄小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刘街乡南大王庄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永清镇南门外小学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永清镇南外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少林寺华北武术学校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永清县韩村镇韩村村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right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暖花开</cp:lastModifiedBy>
  <cp:lastPrinted>2020-11-09T16:18:00Z</cp:lastPrinted>
  <dcterms:modified xsi:type="dcterms:W3CDTF">2020-11-09T0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