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永清县城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kern w:val="0"/>
          <w:sz w:val="44"/>
          <w:szCs w:val="44"/>
        </w:rPr>
        <w:t>管理综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行政</w:t>
      </w:r>
      <w:r>
        <w:rPr>
          <w:rFonts w:ascii="宋体" w:hAnsi="宋体" w:cs="宋体"/>
          <w:b/>
          <w:bCs/>
          <w:kern w:val="0"/>
          <w:sz w:val="44"/>
          <w:szCs w:val="44"/>
        </w:rPr>
        <w:t>执法局</w:t>
      </w:r>
    </w:p>
    <w:p>
      <w:pPr>
        <w:pStyle w:val="Normal"/>
        <w:widowControl/>
        <w:spacing w:lineRule="exact" w:line="600"/>
        <w:ind w:firstLine="2209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执法人员着装管理规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 为切实加强城市管理执法队伍规范化建设，规范行政执法人员着装，树立执法队伍良好形象，特制定本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 执法人员执勤时，必须按照规定着统一制式服装，佩戴标志，保持队容严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 执法人员的制式服装包括春秋执勤服、夏执勤服、冬执勤服。标志有臂章、肩牌、肩花、帽徽、胸牌、胸号。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 执法人员的制式服装由局统一定制。季节换装时间由执法局按规定通知统一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  执法人员按照统一规定配套穿着，不得混穿。一般情况下，春秋季着春秋执勤服，夏季着制式短袖衬衫或制式长袖衬衫，冬季着冬执勤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条  执法人员着装时，应当严格遵守下列规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男队员戴大檐帽前沿与眉同高，女队员大檐帽稍向后倾。大檐帽饰带应当并拢，并保持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胸牌带在上衣右上方口袋上方，胸号戴在上衣左上方口袋上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着制式服装只准穿黑色鞋，不准穿拖鞋或赤脚穿鞋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着制服时应保持衣着整洁，不准歪戴帽子，不准披衣、敞怀、挽袖、卷裤腿，要扣好衣扣。着制服时，不准带耳环、领饰、戒指等饰物，不得染指甲，不准纹身。不准佩戴统一配发外的其他徽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执法人员着制服时，必须随身携带行政执法证件，协管人员除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两名以上城管执法人员着装徒步执勤或者外出时，应当两人成行，三人成列，行列整齐，威严有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着装时应保持举止端正，精神饱满，姿态良好。不准袖手、背手和将手插入衣裤口袋，不准边走边吸烟、吃东西、用帽子当扇子，不得搭肩挽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执法人员着装时，不得在公共场所以及其他禁止吸烟的场所吸烟，不得饮酒；非工作需要，不得进入营业性娱乐场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参加集会、上课列队时，队列应整齐，按规定的时间和顺序入场，按指定的位置就座，遵守会场秩序，不迟到早退，散会时依次退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条  执法人员有下列情形之一的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可以不着装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工作时间非因公外出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女性执法人员怀孕后体型发生显著变化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其他场合不宜或者不需要着装的情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八条  制服服装不得随意改裁或转借、转送他人使用。执法人员由于工作调动等原因不再从事执法工作时，其胸牌、简章、帽徽等专用标志必须上交。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　本规定适用于本局所有人员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一条 本规定自下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4:00Z</dcterms:created>
  <dc:creator>User</dc:creator>
  <dc:description/>
  <dc:language>en-US</dc:language>
  <cp:lastModifiedBy>东哥</cp:lastModifiedBy>
  <dcterms:modified xsi:type="dcterms:W3CDTF">2023-11-21T01:16:27Z</dcterms:modified>
  <cp:revision>7</cp:revision>
  <dc:subject/>
  <dc:title>永清县城区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ECD42C80449DA204B3775AE86B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