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20"/>
          <w:sz w:val="44"/>
          <w:szCs w:val="44"/>
        </w:rPr>
      </w:pPr>
      <w:r>
        <w:rPr>
          <w:rFonts w:ascii="宋体" w:hAnsi="宋体" w:cs="宋体"/>
          <w:b/>
          <w:spacing w:val="-20"/>
          <w:sz w:val="44"/>
          <w:szCs w:val="44"/>
          <w:lang w:eastAsia="zh-CN"/>
        </w:rPr>
        <w:t>永清县</w:t>
      </w:r>
      <w:r>
        <w:rPr>
          <w:rFonts w:ascii="宋体" w:hAnsi="宋体" w:cs="宋体"/>
          <w:b/>
          <w:spacing w:val="-20"/>
          <w:sz w:val="44"/>
          <w:szCs w:val="44"/>
        </w:rPr>
        <w:t>城</w:t>
      </w:r>
      <w:r>
        <w:rPr>
          <w:rFonts w:ascii="宋体" w:hAnsi="宋体" w:cs="宋体"/>
          <w:b/>
          <w:spacing w:val="-20"/>
          <w:sz w:val="44"/>
          <w:szCs w:val="44"/>
          <w:lang w:eastAsia="zh-CN"/>
        </w:rPr>
        <w:t>市</w:t>
      </w:r>
      <w:r>
        <w:rPr>
          <w:rFonts w:ascii="宋体" w:hAnsi="宋体" w:cs="宋体"/>
          <w:b/>
          <w:spacing w:val="-20"/>
          <w:sz w:val="44"/>
          <w:szCs w:val="44"/>
        </w:rPr>
        <w:t>管理综合</w:t>
      </w:r>
      <w:r>
        <w:rPr>
          <w:rFonts w:ascii="宋体" w:hAnsi="宋体" w:cs="宋体"/>
          <w:b/>
          <w:spacing w:val="-20"/>
          <w:sz w:val="44"/>
          <w:szCs w:val="44"/>
          <w:lang w:eastAsia="zh-CN"/>
        </w:rPr>
        <w:t>行政</w:t>
      </w:r>
      <w:r>
        <w:rPr>
          <w:rFonts w:ascii="宋体" w:hAnsi="宋体" w:cs="宋体"/>
          <w:b/>
          <w:spacing w:val="-20"/>
          <w:sz w:val="44"/>
          <w:szCs w:val="44"/>
        </w:rPr>
        <w:t>执法局</w:t>
      </w:r>
    </w:p>
    <w:p>
      <w:pPr>
        <w:pStyle w:val="Normal"/>
        <w:spacing w:lineRule="exact" w:line="560"/>
        <w:jc w:val="center"/>
        <w:rPr>
          <w:rFonts w:ascii="宋体" w:hAnsi="宋体" w:cs="宋体"/>
          <w:b/>
          <w:b/>
          <w:spacing w:val="-20"/>
          <w:sz w:val="44"/>
          <w:szCs w:val="44"/>
        </w:rPr>
      </w:pPr>
      <w:r>
        <w:rPr>
          <w:rFonts w:ascii="宋体" w:hAnsi="宋体" w:cs="宋体"/>
          <w:b/>
          <w:spacing w:val="-20"/>
          <w:sz w:val="44"/>
          <w:szCs w:val="44"/>
        </w:rPr>
        <w:t>执法记录仪使用管理规定</w:t>
      </w:r>
    </w:p>
    <w:p>
      <w:pPr>
        <w:pStyle w:val="Normal"/>
        <w:spacing w:lineRule="exact" w:line="560"/>
        <w:ind w:firstLine="643"/>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一条</w:t>
      </w:r>
      <w:r>
        <w:rPr>
          <w:rFonts w:ascii="仿宋_GB2312;仿宋" w:hAnsi="仿宋_GB2312;仿宋" w:cs="仿宋_GB2312;仿宋" w:eastAsia="仿宋_GB2312;仿宋"/>
          <w:sz w:val="32"/>
          <w:szCs w:val="32"/>
        </w:rPr>
        <w:t xml:space="preserve">  为进一步规范执法记录仪的使用和管理，加强执法监督，维护当事人和综合执法局行政执法人员合法权益，深入推进执法规范化建设，特制定本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 xml:space="preserve">第二条 </w:t>
      </w:r>
      <w:r>
        <w:rPr>
          <w:rFonts w:ascii="仿宋_GB2312;仿宋" w:hAnsi="仿宋_GB2312;仿宋" w:cs="仿宋_GB2312;仿宋" w:eastAsia="仿宋_GB2312;仿宋"/>
          <w:sz w:val="32"/>
          <w:szCs w:val="32"/>
        </w:rPr>
        <w:t xml:space="preserve"> 本规定所称执法记录仪，是指具有录像、照相、录音等功能，用于综合执法局行政执法办案过程的便携式设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三条</w:t>
      </w:r>
      <w:r>
        <w:rPr>
          <w:rFonts w:ascii="仿宋_GB2312;仿宋" w:hAnsi="仿宋_GB2312;仿宋" w:cs="仿宋_GB2312;仿宋" w:eastAsia="仿宋_GB2312;仿宋"/>
          <w:sz w:val="32"/>
          <w:szCs w:val="32"/>
        </w:rPr>
        <w:t xml:space="preserve">  日常执法监督、许可现场审核、违法案件的现场检查、调查询问、陈述申辩、听证、合议、送达执法文书、采取强制措施等涉及管理相对人参加的行政执法过程，除在市综合执法局监督局调查询问室进行的，均应使用执法记录仪全程进行同步录音录像，客观、真实地记录监督执法工作情况及相关证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 xml:space="preserve">第四条 </w:t>
      </w:r>
      <w:r>
        <w:rPr>
          <w:rFonts w:ascii="仿宋_GB2312;仿宋" w:hAnsi="仿宋_GB2312;仿宋" w:cs="仿宋_GB2312;仿宋" w:eastAsia="仿宋_GB2312;仿宋"/>
          <w:sz w:val="32"/>
          <w:szCs w:val="32"/>
        </w:rPr>
        <w:t xml:space="preserve"> 按照“谁使用、谁保管、谁负责”的原则，执法记录仪使用人员应当及时检查执法记录仪的电池容量、内存空间，保证执法记录仪正常使用，并定期进行保养维护。</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五条</w:t>
      </w:r>
      <w:r>
        <w:rPr>
          <w:rFonts w:ascii="仿宋_GB2312;仿宋" w:hAnsi="仿宋_GB2312;仿宋" w:cs="仿宋_GB2312;仿宋" w:eastAsia="仿宋_GB2312;仿宋"/>
          <w:sz w:val="32"/>
          <w:szCs w:val="32"/>
        </w:rPr>
        <w:t xml:space="preserve">  执法记录仪应当佩戴在综合执法局行政执法人员左肩部或者左胸部等有利于取得最佳声像效果的位置，在现场执法取证时，可以手持执法记录仪进行摄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综合执法局行政执法人员到达被监督单位，录制执法人员在现场情况，并同步录音：“今天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执法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进行监督检查。拟定的检查内容有</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黑体" w:eastAsia="仿宋_GB2312;仿宋"/>
          <w:bCs/>
          <w:sz w:val="32"/>
          <w:szCs w:val="32"/>
        </w:rPr>
        <w:t>第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现场检查、调查询问等执法事项开始时，要首先对执法人员向当事人亮证情况进行记录。声像资料反映的起止时间应当与相应文书记载的起止时间一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因恶劣天气、设备故障等特殊情况无法使用或者停止使用执法记录仪的，综合执法局行政执法人员应当立即向上级领导报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局档案室负责存储和保管执法记录仪记录的声像资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综合执法局行政执法人员应当在每天工作结束后及时将执法记录仪记录的声像资料传输到执法记录仪信息采集工作站，综合执法局行政执法人员信息、使用时间等项目分类存储，并在每项执法活动结束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将全过程记录的声像资料交至市综合执法局监督局档案室严格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 xml:space="preserve">第十一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执法记录仪记录的原始声像资料保存期限不少于二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综合执法局行政处罚案件证据使用的声像资料保存期限应当与案卷保存期限相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 xml:space="preserve">第十二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有下列情形之一的，应当采取刻录光盘、使用手持储存介质等方式，长期保存执法记录仪记录的声像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对综合执法局行政执法人员现场执法、办案有异议或者投诉、上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逃避、拒绝、阻碍综合执法局行政执法人员依法执行公务，或者谩骂、侮辱、殴打综合执法局行政执法人员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综合执法局行政执法人员参与处置突发公共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长期保存的重要情况。</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作为执法办案证据使用需要移送检察院、法院的声像资料，应当由档案室统一提供并复制留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稽查考核处对综合执法局行政执法人员佩戴、使用执法记录仪情况及记录的声像资料进行抽检并建立检查台账，定期通报执法记录仪的使用、管理情况并纳入执法质量考评和绩效考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十五条</w:t>
      </w:r>
      <w:r>
        <w:rPr>
          <w:rFonts w:ascii="仿宋_GB2312;仿宋" w:hAnsi="仿宋_GB2312;仿宋" w:cs="仿宋_GB2312;仿宋" w:eastAsia="仿宋_GB2312;仿宋"/>
          <w:sz w:val="32"/>
          <w:szCs w:val="32"/>
        </w:rPr>
        <w:t xml:space="preserve">  本机构人员因工作需要调用行政执法全过程记录须经主管领导同意，并签署《行政执法全过程记录调用单》后，方可调用。任何个人不得私自调用已归档的行政执法全过程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本机构人员（单位）需要调取综合执法局行政执法全过程记录，须经主要领导同意，并签署《行政执法全过程记录调用单》后，由档案管理员提供复制信息，并记录在案。</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第十六条</w:t>
      </w:r>
      <w:r>
        <w:rPr>
          <w:rFonts w:ascii="仿宋_GB2312;仿宋" w:hAnsi="仿宋_GB2312;仿宋" w:cs="仿宋_GB2312;仿宋" w:eastAsia="仿宋_GB2312;仿宋"/>
          <w:sz w:val="32"/>
          <w:szCs w:val="32"/>
        </w:rPr>
        <w:t xml:space="preserve">  有下列情形之一的，视为执法过错，依照有关规定追究相关责任人的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按规定使用执法记录仪，不制作或不按要求制作执法过程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法不规范或不文明引发网络、媒体负面炒作或引发群众信访、投诉造成严重后果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规定泄露综合执法局执法记录信息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综合执法局执法记录信息进行删改，弄虚作假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按规定储存、保管致使执法记录信息损毁、丢失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违反设备使用管理相关规定，造成严重后果的。</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3:00Z</dcterms:created>
  <dc:creator>lenovo</dc:creator>
  <dc:description/>
  <dc:language>en-US</dc:language>
  <cp:lastModifiedBy>东哥</cp:lastModifiedBy>
  <dcterms:modified xsi:type="dcterms:W3CDTF">2023-11-21T01:36: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687EB59943AE990371265B18B300</vt:lpwstr>
  </property>
  <property fmtid="{D5CDD505-2E9C-101B-9397-08002B2CF9AE}" pid="3" name="KSOProductBuildVer">
    <vt:lpwstr>2052-12.1.0.15712</vt:lpwstr>
  </property>
  <property fmtid="{D5CDD505-2E9C-101B-9397-08002B2CF9AE}" pid="4" name="commondata">
    <vt:lpwstr>commondata</vt:lpwstr>
  </property>
</Properties>
</file>