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永清县财政局政务公开事项清单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0"/>
        <w:gridCol w:w="720"/>
        <w:gridCol w:w="3492"/>
        <w:gridCol w:w="2028"/>
        <w:gridCol w:w="1140"/>
        <w:gridCol w:w="900"/>
        <w:gridCol w:w="180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决算明细表。②一般公共预算支出决算功能分类明细表。③一般公共预算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决算经济分类录入表。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永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一般公共预算收支决算分级表。⑤一般公共预算税收返还和转移支付决算表。⑥地方政府债务余额情况表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预算收支决算总表。②政府性基金预算转移性收支决算录入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支决算总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预算收支情况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</w:t>
            </w:r>
          </w:p>
          <w:p>
            <w:pPr>
              <w:pStyle w:val="Normal"/>
              <w:widowControl/>
              <w:tabs>
                <w:tab w:val="clear" w:pos="420"/>
                <w:tab w:val="left" w:pos="598" w:leader="none"/>
                <w:tab w:val="center" w:pos="1572" w:leader="none"/>
              </w:tabs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还本付息等信息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决算总表。②部门收入决算表。③部门支出决算表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入支出决算总表。②一般公共预算财政拨款支出决算表。③一般公共预算财政拨款基本支出决算表。④一般公共预算财政拨款“三公”经费支出决算表。⑤政府性基金财政拨款收入支出决算表。⑥国有资本经营预算财政拨款支出决算表。⑦政府采购情况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0:00Z</dcterms:created>
  <dc:creator>USER</dc:creator>
  <dc:description/>
  <dc:language>en-US</dc:language>
  <cp:lastModifiedBy>PC</cp:lastModifiedBy>
  <cp:lastPrinted>2020-09-14T15:02:00Z</cp:lastPrinted>
  <dcterms:modified xsi:type="dcterms:W3CDTF">2022-01-04T02:01:56Z</dcterms:modified>
  <cp:revision>2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