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二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清县统计局行政权力清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36"/>
        <w:gridCol w:w="1069"/>
        <w:gridCol w:w="1069"/>
        <w:gridCol w:w="1070"/>
        <w:gridCol w:w="3555"/>
        <w:gridCol w:w="1074"/>
        <w:gridCol w:w="1428"/>
        <w:gridCol w:w="1071"/>
        <w:gridCol w:w="1247"/>
        <w:gridCol w:w="71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行政权力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编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施依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对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处罚种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收费依据和标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行政处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规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中华人民共和国统计法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98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第六届全国人民代表大会常务委员会第三次会议通过，根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第八届全国人民代表大会常务委员会第十九次会议《关于修改〈中华人民共和国统计法〉的决定》修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十七条　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中华人民共和国统计法实施细则》（根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《国务院关于修改〈中华人民共和国统计法实施细则〉的决定》修订）第三十三条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河北省统计条例》（河北省第十届人民代表大会常务委员会第十二次会议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通过，自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起执行）第三十六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企事业单位、组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令改正，予以警告，可以并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罚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收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表九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清县统计局行政权力清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36"/>
        <w:gridCol w:w="1069"/>
        <w:gridCol w:w="1069"/>
        <w:gridCol w:w="1070"/>
        <w:gridCol w:w="3556"/>
        <w:gridCol w:w="1074"/>
        <w:gridCol w:w="1428"/>
        <w:gridCol w:w="1070"/>
        <w:gridCol w:w="1247"/>
        <w:gridCol w:w="71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行政权力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编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构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施依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对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处罚种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收费依据和标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监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8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执法检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规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中华人民共和国统计法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98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第六届全国人民代表大会常务委员会第三次会议通过，根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第八届全国人民代表大会常务委员会第十九次会议《关于修改〈中华人民共和国统计法〉的决定》第二十三条　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华人民共和国统计法实施细则》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根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《国务院关于修改〈中华人民共和国统计法实施细则〉的决定》修订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第二十三条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河北省统计条例》（河北省第十届人民代表大会常务委员会第十二次会议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通过，自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起执行）第三十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企事业单位、组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作出《统计检查结论》</w:t>
            </w:r>
            <w:r>
              <w:rPr/>
              <w:t>或</w:t>
            </w:r>
            <w:r>
              <w:rPr>
                <w:rFonts w:ascii="仿宋_GB2312" w:hAnsi="仿宋_GB2312" w:eastAsia="仿宋_GB2312"/>
                <w:sz w:val="24"/>
              </w:rPr>
              <w:t>责令改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计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收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清县统计局行政权力清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36"/>
        <w:gridCol w:w="1070"/>
        <w:gridCol w:w="1070"/>
        <w:gridCol w:w="1070"/>
        <w:gridCol w:w="3557"/>
        <w:gridCol w:w="1074"/>
        <w:gridCol w:w="1424"/>
        <w:gridCol w:w="1071"/>
        <w:gridCol w:w="1247"/>
        <w:gridCol w:w="71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行政权力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编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施依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对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处罚种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收费依据和标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权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9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部门统计调查项目审批备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规股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中华人民共和国统计法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98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第六届全国人民代表大会常务委员会第三次会议通过，根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第八届全国人民代表大会常务委员会第十九次会议《关于修改〈中华人民共和国统计法〉的决定》第九条第三款</w:t>
            </w:r>
          </w:p>
          <w:p>
            <w:pPr>
              <w:pStyle w:val="Normal"/>
              <w:spacing w:lineRule="exact" w:line="240"/>
              <w:ind w:firstLine="3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中华人民共和国统计法实施细则》（根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《国务院关于修改〈中华人民共和国统计法实施细则〉的决定》修订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98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第六届全国人民代表大会常务委员会第三次会议通过，根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第八届全国人民代表大会常务委员会第十九次会议《关于修改〈中华人民共和国统计法〉的决定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198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第六届全国人民代表大会常务委员会第三次会议通过，根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日第八届全国人民代表大会常务委员会第十九次会议《关于修改〈中华人民共和国统计法〉的决定》第七条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河北省统计条例》（河北省第十届人民代表大会常务委员会第十二次会议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通过，自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起执行）第十二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行政机关、一类企事业单位、组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收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5:00Z</dcterms:created>
  <dc:creator>微软用户</dc:creator>
  <dc:description/>
  <cp:keywords/>
  <dc:language>en-US</dc:language>
  <cp:lastModifiedBy>微软用户</cp:lastModifiedBy>
  <cp:lastPrinted>2015-06-03T10:43:00Z</cp:lastPrinted>
  <dcterms:modified xsi:type="dcterms:W3CDTF">2016-01-07T08:16:00Z</dcterms:modified>
  <cp:revision>10</cp:revision>
  <dc:subject/>
  <dc:title/>
</cp:coreProperties>
</file>